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3 veintitrés de mayo del año 2008, dos mil ocho.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07/2008-JN</w:t>
      </w:r>
      <w:r>
        <w:rPr>
          <w:rFonts w:cs="Arial Narrow" w:ascii="Arial Narrow" w:hAnsi="Arial Narrow"/>
          <w:color w:val="333333"/>
          <w:sz w:val="27"/>
          <w:szCs w:val="27"/>
        </w:rPr>
        <w:t xml:space="preserve">, que contiene las actuaciones del juicio de nulidad interpuesto por el ciudadano </w:t>
      </w:r>
      <w:r>
        <w:rPr>
          <w:rFonts w:cs="Arial Narrow" w:ascii="Arial Narrow" w:hAnsi="Arial Narrow"/>
          <w:b/>
          <w:color w:val="333333"/>
          <w:sz w:val="27"/>
          <w:szCs w:val="27"/>
        </w:rPr>
        <w:t>ARTURO MARTINEZ MARES</w:t>
      </w:r>
      <w:r>
        <w:rPr>
          <w:rFonts w:cs="Arial Narrow" w:ascii="Arial Narrow" w:hAnsi="Arial Narrow"/>
          <w:color w:val="333333"/>
          <w:sz w:val="27"/>
          <w:szCs w:val="27"/>
        </w:rPr>
        <w:t xml:space="preserve">, en contra de la Agente de Tránsito Paulina C. Urrutia y de la Directora General de Ingreso, ambos de León, Guanajuato; y, por ser este el momento procesal oportuno se resuelve, conforme a los siguientes: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número T-3244493, de fecha 16 dieciséis de enero del año 2008, dos mil ocho y el estado de cuenta de fecha 18 dieciocho del mismo mes y año; la existencia del primer acto se acredita con el original del acta de infracción antes descrita y el segundo acto se demuestra con el original del referido estado de cuenta.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Directora de Ingresos aduce que se actualiza la causal de improcedencia prevista en la fracción I del artículo 261 del citado Código de Procedimiento y Justicia Administrativa, ya que el actor no demuestra que se afecte su interés jurídico.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or las razones que se expresarán en el considerando siguiente.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imismo, la Directora de Ingresos y la Agente de Tránsito hacen valer la causal de improcedencia prevista en la fracción VII del artículo 261, en relación con la VII del artículo 265 del Código de Procedimiento y Justicia Administrativa para el Estado y los Municipios de Guanajuato, ya que el actor no expresa ni acredita con sus conceptos de impugnación que el acto viole sus derechos.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en virtud de que, del escrito de demanda de nulidad se advierte que el actor conforme a la técnica jurídica si expresa conceptos de impugnación, ya que esgrime argumentación lógica y jurídica tendente a desvirtuar la presunción de legalidad de los actos impugnados, pues hace una negativa, esgrime la falta de fundamento legal y de motivación del acta de infracción impugnada, además señala la existencia de vicios en el procedimiento de calificación de la infracción e imposición de sanciones, así como la violación a su derecho de audiencia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la Directora de Ingresos hace valer la causal de improcedencia prevista en la fracción VI del artículo 261 del Código de Procedimiento y Justicia Administrativa para el Estado de Guanajuato, al no demostrarse la existencia real del acto de nsanción.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que, por una parte, como se dijo en el segundo considerando de esta sentencia, la existencia del acto impugnado e imputado a la Directora de Ingresos se encuentra demostrado en autos de la presente causa administrativa, con el estado de cuenta de fecha 18 dieciocho de enero del año 2008 dos mil ocho. Por otra parte, es cierto que en el estado de cuenta no se aplica la sanción; y, también lo es que éste es un acto del procedimiento tributario; 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244493 que obra en autos, es susceptible de impugnarse por vicios propios mediante el juicio de nulidad, dado que el procedimiento administrativo, insoslayablemente trae como consecuencia el estado de cuenta, ya que no se puede tener una cantidad liquida sin la previa calificación de la infracción.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también hace valer la causal de improcedencia prevista en la fracción II aparte de la causal de improcedencia previstas en la fracción I del artículo 261 y fracción II del artículo  262 del citado Código, por no afectar el interés jurídico del actor, en virtud de la el acta de infracción impugnada no es un acto definitivo.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el acta de infracción impugnada tiene el carácter de acto administrativo definitivo, toda vez que de autos de la presente causa administrativa, se advierte que la infracción impugnada ya fue calificada, pues por una parte está determinado que la conducta desplegada por el recurrente encuadra en el supuesto jurídico previsto como falta administrativa en el artículo 57 del </w:t>
      </w:r>
      <w:r>
        <w:rPr>
          <w:rFonts w:cs="Arial Narrow" w:ascii="Arial Narrow" w:hAnsi="Arial Narrow"/>
          <w:color w:val="333333"/>
          <w:sz w:val="27"/>
          <w:szCs w:val="27"/>
          <w:lang w:val="es-MX"/>
        </w:rPr>
        <w:t>Reglamento de Tránsito para el Municipio de León, Guanajuato y por otra parte, el recurrente ya fue sancionado con una multa por la cantidad de 495.00 (Cuatrocientos noventa y cinco pesos 00/100 moneda nacional), según se desprende del estado de cuenta combatido; en consecuencia, el acta a debate es susceptible de impugnarse a través del juicio de nulidad,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7"/>
          <w:szCs w:val="27"/>
        </w:rPr>
        <w:t>. De ahí que, la afectación o no al interés jurídico del inconforme se analizará en el siguiente considerando.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Ante la inoperancia de las causales de improcedencia aducidas por las autoridades demandadas y advirtiéndose de autos que no se actualiza ninguna otra de las previstas en el citado artículo 261, se procede al estudio de los conceptos de impugnación.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En primer punto del concepto de impugnación del acto combatido, el actor en esencia aduce que niega haber cometido los motivos de la infracción contenida en el acta de infracción número T- 3244493, consistente en “Por depositar objetos en la vía pública con el fin de apartar lugar”, en el segundo niega haber incurrido en los motivos de infracción contenido en el estado de cuenta de fecha 18 dieciocho de enero de este año en la que se le califica la infracción  folio T-3244493, “Depositar Material de Const. en”.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En la especie, el acta de infracción impugnada tiene la presunción de legalidad; presunción i</w:t>
      </w:r>
      <w:r>
        <w:rPr>
          <w:rFonts w:cs="Arial Narrow" w:ascii="Arial Narrow" w:hAnsi="Arial Narrow"/>
          <w:i/>
          <w:color w:val="333333"/>
          <w:sz w:val="27"/>
          <w:szCs w:val="27"/>
        </w:rPr>
        <w:t>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 la Agente de  Tránsito  demandada,  a  quien  le  corresponderá  demostrar  la  comisión  de la infracción imputada al actor, de acuerdo a lo dispuesto por el artículo 47 del Código de Procedimiento y Justicia Administrativa para el Estado y los Municipios de Guanajuato, el que establece: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7"/>
          <w:szCs w:val="27"/>
        </w:rPr>
        <w:t xml:space="preserve"> . . . . . . . . . . . . . . . . . . . .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 los hechos catalogados como infracciones al Reglamento de Tránsito para el Municipio de León, Guanajuato, lo que trae como consecuencia que deje de operar la presunción de legalidad del acta de infracción a debate y le revierte la carga de la prueba a la Agente de Tránsito demandada a fin de que demuestre los hechos que constituyen las comisión de las infracciones imputadas al justiciable, ya que dicha negación no envuelve un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jc w:val="both"/>
        <w:rPr/>
      </w:pPr>
      <w:r>
        <w:rPr>
          <w:rFonts w:cs="Arial Narrow" w:ascii="Arial Narrow" w:hAnsi="Arial Narrow"/>
          <w:i/>
          <w:color w:val="333333"/>
          <w:sz w:val="27"/>
          <w:szCs w:val="27"/>
        </w:rPr>
        <w:tab/>
        <w:t>I.- La negación envuelva la afirmación expresa de un hecho;</w:t>
      </w:r>
    </w:p>
    <w:p>
      <w:pPr>
        <w:pStyle w:val="Normal"/>
        <w:spacing w:lineRule="auto" w:line="360"/>
        <w:jc w:val="both"/>
        <w:rPr/>
      </w:pPr>
      <w:r>
        <w:rPr>
          <w:rFonts w:cs="Arial Narrow" w:ascii="Arial Narrow" w:hAnsi="Arial Narrow"/>
          <w:i/>
          <w:color w:val="333333"/>
          <w:sz w:val="27"/>
          <w:szCs w:val="27"/>
        </w:rPr>
        <w:tab/>
        <w:t>II.- Se desconozca la presunción legal que tenga a su favor el colitigante; y,</w:t>
      </w:r>
    </w:p>
    <w:p>
      <w:pPr>
        <w:pStyle w:val="Normal"/>
        <w:spacing w:lineRule="auto" w:line="360"/>
        <w:jc w:val="both"/>
        <w:rPr>
          <w:rFonts w:ascii="Arial Narrow" w:hAnsi="Arial Narrow" w:cs="Arial Narrow"/>
          <w:color w:val="333333"/>
          <w:sz w:val="27"/>
          <w:szCs w:val="27"/>
        </w:rPr>
      </w:pPr>
      <w:r>
        <w:rPr>
          <w:rFonts w:cs="Arial Narrow" w:ascii="Arial Narrow" w:hAnsi="Arial Narrow"/>
          <w:i/>
          <w:color w:val="333333"/>
          <w:sz w:val="27"/>
          <w:szCs w:val="27"/>
        </w:rPr>
        <w:tab/>
        <w:t>III.- Se desconozca la capacidad.”.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i/>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se actualiza el supuesto jurídico previsto en la fracción I, de ahí que, la autoridad de tránsito tiene la carga de la prueba, a fin de demostrar que el actor realizó la conducta que constituye la atribuida infracción al Reglamento de Tránsito para el Municipio de León, Guanajuato; pero ésta no ofreció elemento de convicción alguno para demostrar que la conducta que presuntamente desplegó el ciudadano ARTURO MARTÍNEZ MARES, encuadra en el supuesto jurídico contemplado como falta administrativa en el artículo 57, del Reglamento de Tránsito para el Municipio de León, Guanajuato; en consecuencia, es evidente que no se acreditan los hechos constitutivos de la infracción administrativa imputada al actor, por lo que al no existir la presunción de legalidad del acta de la infracción combatida, es evidente que la misma esta afectada de ilegalidad.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último, este Órgano de Control de Legalidad, omite estudiar el concepto de impugnación enderezado respecto a violaciones del procedimiento administrativo para la calificación de la infracción e imposición de sanciones por la falta de citación a la audiencia de calificación y la carencia de motivación respecto a la individualización de la sanción administrativa, en razón de que si el acta de infracción es un acto previo a la audiencia de calificación, entonces dichas violaciones no trasciende en el sentido de esta sentencia, ya que la declaración de nulidad de este acto previo, trae como consecuencia la ineficacia o insubsistencia de la calificación de la infracción y del estado de cuenta combatido. . . . . . . .  . . . . . </w:t>
      </w:r>
    </w:p>
    <w:p>
      <w:pPr>
        <w:pStyle w:val="Normal"/>
        <w:spacing w:lineRule="auto" w:line="360"/>
        <w:ind w:firstLine="708"/>
        <w:jc w:val="both"/>
        <w:rPr/>
      </w:pPr>
      <w:r>
        <w:rPr>
          <w:rFonts w:cs="Arial Narrow" w:ascii="Arial Narrow" w:hAnsi="Arial Narrow"/>
          <w:color w:val="333333"/>
          <w:sz w:val="27"/>
          <w:szCs w:val="27"/>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si el acta de infracción combatida es ilegal, por no haberse acreditado los hechos imputados al actor, por consiguiente, afecta de manera directa e inmediata la esfera jurídica del ciudadano Arturo Martínez Mares; por tal motivo, con fundamento en el artículo 300, fracción II, del Código de Procedimiento y Justicia Administrativa para el Estado y los Municipios de Guanajuato, es procedente declarar y se declara la nulidad total del acta de infracción número T-3244493, de fecha 16 dieciséis de enero del año 2008, dos mil ocho y los actos consecuentes como lo son la calificación que recayó a la infracción y el estado de cuenta de fecha 18 dieciocho de enero del mismo año.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color w:val="333333"/>
          <w:sz w:val="27"/>
          <w:szCs w:val="27"/>
        </w:rPr>
        <w:t>.</w:t>
      </w:r>
      <w:r>
        <w:rPr>
          <w:rFonts w:cs="Arial Narrow" w:ascii="Arial Narrow" w:hAnsi="Arial Narrow"/>
          <w:b/>
          <w:color w:val="333333"/>
          <w:sz w:val="27"/>
          <w:szCs w:val="27"/>
        </w:rPr>
        <w:t>-</w:t>
      </w:r>
      <w:r>
        <w:rPr>
          <w:rFonts w:cs="Arial Narrow" w:ascii="Arial Narrow" w:hAnsi="Arial Narrow"/>
          <w:color w:val="333333"/>
          <w:sz w:val="27"/>
          <w:szCs w:val="27"/>
        </w:rPr>
        <w:t xml:space="preserve"> El pago de la indemnización por concepto de perjuicios que dice se le ocasionaron al privarlo del uso de sus instrumentos de trabajo (diablitos), por la cantidad de $300.00 (trescientos pesos 00/100 moneda nacional) diarios; resulta improcedente esta reclamación, en virtud de que el actor omitió aportar medios de prueba para comprobar que ejerce el oficio de cargador en las inmediaciones de la zona piel, junto a la central camionera y que los vehículos de propulsión humana “diablitos”, que le fueron recogidos en garantía por la Agente de Tránsito demandada los usa para el transporte de carga, actividad con la que percibía diariamente la cantidad de $300.00 (trescientos pesos 00/100 moneda nacional), ya que sin bien es cierto que ofreció y se desahogó el testimonio del Osvaldo Manuel Cruz Ramírez, también lo es que, su atesto carece de valor probatorio alguno.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te orden de ideas, el testimonio del ciudadano Osvaldo Manuel Cruz Ramírez, no merece valor probatorio, toda vez que esta persona como testigo no es digna de fe, pues según se advierte de la diligencia relativa a la audiencia de desahogo de pruebas y presentación de alegatos, levantada con fecha 4 cuatro de abril del año 2008 dos mil ocho, en principio manifestó de manera expresa que no dependía económicamente del actor y al contestar la segunda pregunta manifestó que labora para el señor Arturo Martínez Mares, por tal razón, esta circunstancia no lo hace digno de fe, de ahí que, no es un testigo probo, siendo evidente que mintió y por ello no tiene completa imparcialidad, por tanto, el dicho del referido testigo no reúne las exigencia contempladas en la fracción IV del artículo 126 del invocado Código de Procedimiento y Justicia Administrativa, amén de que también manifestó tener amistad con el oferente de la prueba.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este sentido, cabe enfatizar que el actor aduce que sufrió un perjuicio real y cuantificable en dinero, empero no probó la existencia de ese menoscabo en su patrimonio, por consiguiente, a pesar de que en el considerando que antecede se declaro la nulidad del acto combatido en esta causa administrativa, esta ilicitud por sí misma no presupone la procedencia de la indemnización reclamada, sino que es menester acreditar ese detrimento que dice sufrió en su patrimonio, ya que como se dijo en supralíneas, omitió aportar elemento de convicción alguno a efecto de demostrar el monto de los perjuicios, pues al testimonio del ciudadano Osvaldo Manuel Cruz Ramírez, ofrecido con ese fin, no se le concedió valor probatorio, por no ser una persona digna de fe y por carecer de probidad; así las cosas, al no acreditarse los perjuicios en los autos que integran el presente expediente, resulta improcedente la acción de condenar a la elemento de tránsito Paulina Calvillo Urrutia, para el pleno restablecimiento del derecho violado, prevista en la fracción II del artículo 255 del Código de Procedimiento y Justicia Administrativa del Estado y de los Municipios de Guanajuato.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244493, de fecha 16 dieciséis de enero del año 2008 dos mil ocho y los actos consecuentes como lo son la calificación que recayó a la infracción y el estado de cuenta de fecha 18 dieciocho del mismo mes y año, por las consideraciones lógicas y jurídicas expresadas en el cuarto considerando de esta sentencia.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No se condena a la elemento de tránsito Paulina Calvillo Urrutia, al pago de la indemnización reclamada por concepto de prejuicios, por las razones lógicas y jurídicas expuestas en el quinto considerando de la presente resolución.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6:31:00Z</dcterms:created>
  <dc:creator>juzgado administrativo</dc:creator>
  <dc:description/>
  <cp:keywords/>
  <dc:language>en-US</dc:language>
  <cp:lastModifiedBy>TERESA</cp:lastModifiedBy>
  <cp:lastPrinted>2008-05-27T13:13:00Z</cp:lastPrinted>
  <dcterms:modified xsi:type="dcterms:W3CDTF">2008-07-01T14:45:00Z</dcterms:modified>
  <cp:revision>18</cp:revision>
  <dc:subject/>
  <dc:title>León, Guanajuato, a 28 veintiocho de marzo del año 2008, dos mil ocho</dc:title>
</cp:coreProperties>
</file>